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/>
          <w:sz w:val="24"/>
          <w:szCs w:val="24"/>
        </w:rPr>
        <w:t>ритуальные товары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. Курган                                                                                          «____»_______ 2022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Кондратова Александра Владимировича, действующей на основании Положения о Департаменте, утвержденного решением Курганской городской Думы от 26.09.2016г. № 188, и </w:t>
      </w:r>
      <w:r>
        <w:rPr>
          <w:rFonts w:eastAsia="Arial Unicode MS" w:cs="PT Astra Serif" w:ascii="PT Astra Serif" w:hAnsi="PT Astra Serif"/>
          <w:color w:val="000000"/>
          <w:sz w:val="28"/>
          <w:szCs w:val="28"/>
          <w:lang w:bidi="en-US"/>
        </w:rPr>
        <w:t>______________________-</w:t>
      </w:r>
      <w:r>
        <w:rPr>
          <w:rFonts w:cs="PT Astra Serif" w:ascii="PT Astra Serif" w:hAnsi="PT Astra Serif"/>
          <w:sz w:val="28"/>
          <w:szCs w:val="28"/>
        </w:rPr>
        <w:t>, именуемый в дальнейшем «Сторона 2», действующий на основании _______________________________, далее именуемые «Стороны», заключили настоящий договор (далее - Договор) о нижеследующем: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ab/>
        <w:t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3.08.2020 г. №4697, на основании протокола ___________ Сторона 1 предоставляет Стороне 2 право на размещение нестационарного объекта уличной торговли - торгового стенда с прилавком (далее - Объект) по адресу: г. Курган, городское кладбище, ____________ в соответствии со схемой (приложение 1 к Договору), площадью 20 кв.м., а Сторона 2 обязуется разместить и обеспечить в течение всего срока действия Договора функционирование Объекта в соответствии со специализацией: ритуальные товары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Договора</w:t>
      </w:r>
      <w:r>
        <w:rPr>
          <w:rFonts w:cs="Times New Roman" w:ascii="PT Astra Serif" w:hAnsi="PT Astra Serif"/>
          <w:sz w:val="28"/>
          <w:szCs w:val="28"/>
        </w:rPr>
        <w:t xml:space="preserve">: с 01.07.2022 г. по 15.11.2022 г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01.07.2022 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19"/>
        <w:spacing w:before="10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Размер платы по Договору (далее - Плата по Договору) за период осуществления уличной торговли, указанный в п. 4 главы 1 Договора, определен на основании протокола ________ 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>от_______</w:t>
      </w:r>
      <w:r>
        <w:rPr>
          <w:rFonts w:cs="PT Astra Serif" w:ascii="PT Astra Serif" w:hAnsi="PT Astra Serif"/>
          <w:sz w:val="28"/>
          <w:szCs w:val="28"/>
        </w:rPr>
        <w:t xml:space="preserve">2022 г. </w:t>
      </w:r>
      <w:r>
        <w:rPr>
          <w:rFonts w:cs="PT Astra Serif" w:ascii="PT Astra Serif" w:hAnsi="PT Astra Serif"/>
          <w:bCs/>
          <w:sz w:val="28"/>
          <w:szCs w:val="28"/>
        </w:rPr>
        <w:t>электронного аукциона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 №</w:t>
      </w:r>
      <w:r>
        <w:rPr>
          <w:rFonts w:cs="PT Astra Serif" w:ascii="PT Astra Serif" w:hAnsi="PT Astra Serif"/>
          <w:sz w:val="28"/>
          <w:szCs w:val="28"/>
        </w:rPr>
        <w:t xml:space="preserve"> _____ и составляет ________ (_______________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. Задаток в размере 25 000 (двадцати пяти тысяч) рублей, перечисленный Стороной 2 для участия в аукционе, засчитывается в счет оплаты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8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случае досрочного расторжения Договора по инициативе Стороны 2, а также досрочного расторжения по инициативе Стороны 1 в случаях, предусмотренных подпунктом 3 пункта 10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9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3. Права и обязанности Стороны 1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. Сторона 1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требовать от Стороны 2 устранения выявленных нарушений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) досрочно в одностороннем порядке расторгнуть Договор в случаях установления фа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невнесения Платы по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- передачи Объекта третье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- нарушения требований к размещению и эксплуатации Объекта, предусмотренных подпунктами 1, 2, 4, 5 пункта 14 главы 4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1. Сторона 1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) предоставить Стороне 2 место для размещения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bCs/>
          <w:sz w:val="28"/>
          <w:szCs w:val="28"/>
          <w:lang w:eastAsia="ru-RU"/>
        </w:rPr>
        <w:t>Глава 4. Права и обязанности Стороны 2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2. Сторона 2 имеет право досрочно расторгнуть настоящий договор по основаниям, предусмотренным подпунктом 1 пункта 18 главы 5 Договора с уведомлением Стороны 1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торона 2 имеет право</w:t>
      </w:r>
      <w:r>
        <w:rPr>
          <w:rFonts w:cs="PT Astra Serif" w:ascii="PT Astra Serif" w:hAnsi="PT Astra Serif"/>
          <w:sz w:val="28"/>
          <w:szCs w:val="28"/>
        </w:rPr>
        <w:t xml:space="preserve"> приступить к работе после сдачи нестационарного объекта уличной торговли на соответствие внешнего вида требованиям, установленным аукционной документацией, по акту Департ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4. Сторона 2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обеспечить соответствие внешнего вида Объекта требованиям аукционной документации (приложение 2 к Договор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5) обеспечить эксплуатацию и содержание Объекта в соответствии с требованиями Положения о порядке размещения нестационарных объектов уличной торговли на территории города Кургана, в том числе ежедневную уборку прилегающей к нему территории, вывоз мусора и та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едоставлением фотоматериалов, подтверждающих демонтаж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5. Изменение, прекращ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6. Окончание срока действия Договора влечет прекращение обязательств сторон по настоящему Договору, за исключением исполнения обязательств, предусмотренных подпунктом 7 пункта 14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7. Досрочное расторжение Договора допускается по соглашению сторон в случаях, предусмотр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8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пунктом 3 пункта 10 главы 3 Договора, при этом настоящий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9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6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0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1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2. В случае неисполнения Субъектом торговли требований подпункта 7 пункта 14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Глава 7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3. Договор вступает в силу с момента подписания его сторо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5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6"/>
        <w:gridCol w:w="4818"/>
        <w:gridCol w:w="206"/>
      </w:tblGrid>
      <w:tr>
        <w:trPr/>
        <w:tc>
          <w:tcPr>
            <w:tcW w:w="4816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Calibri"/>
                <w:sz w:val="20"/>
                <w:szCs w:val="20"/>
                <w:lang w:eastAsia="ru-RU"/>
              </w:rPr>
            </w:pPr>
            <w:r>
              <w:rPr>
                <w:rFonts w:cs="Calibri" w:ascii="PT Astra Serif" w:hAnsi="PT Astra Seri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пл. им. В.И. Ленина, дом № 1,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город Курган, 640002</w:t>
            </w:r>
          </w:p>
          <w:p>
            <w:pPr>
              <w:pStyle w:val="Style18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. 42-84-85, </w:t>
            </w:r>
          </w:p>
          <w:p>
            <w:pPr>
              <w:pStyle w:val="Style18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  <w:t xml:space="preserve">р/сч.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03100643000000014300</w:t>
            </w:r>
          </w:p>
          <w:p>
            <w:pPr>
              <w:pStyle w:val="Style18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ЕНИЕ КУРГАН БАНКА РОССИИ</w:t>
            </w:r>
          </w:p>
          <w:p>
            <w:pPr>
              <w:pStyle w:val="Style19"/>
              <w:shd w:fill="FFFFFF" w:val="clear"/>
              <w:overflowPunct w:val="false"/>
              <w:autoSpaceDE w:val="false"/>
              <w:spacing w:before="100" w:after="0"/>
              <w:jc w:val="center"/>
              <w:textAlignment w:val="baseline"/>
              <w:rPr/>
            </w:pPr>
            <w:r>
              <w:rPr>
                <w:rFonts w:cs="Calibri" w:ascii="PT Astra Serif" w:hAnsi="PT Astra Serif"/>
                <w:color w:val="000000"/>
                <w:sz w:val="28"/>
                <w:szCs w:val="28"/>
              </w:rPr>
              <w:t>ИНН 4501161542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9"/>
              <w:shd w:fill="FFFFFF" w:val="clear"/>
              <w:overflowPunct w:val="false"/>
              <w:autoSpaceDE w:val="false"/>
              <w:spacing w:before="10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Style19"/>
              <w:shd w:fill="FFFFFF" w:val="clear"/>
              <w:overflowPunct w:val="false"/>
              <w:autoSpaceDE w:val="false"/>
              <w:spacing w:before="10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кономического развития, предпринимательства и торговли Администрации города Курган</w:t>
            </w:r>
          </w:p>
          <w:p>
            <w:pPr>
              <w:pStyle w:val="Style19"/>
              <w:shd w:fill="FFFFFF" w:val="clear"/>
              <w:overflowPunct w:val="false"/>
              <w:autoSpaceDE w:val="false"/>
              <w:spacing w:before="10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__________________/_____________/</w:t>
            </w:r>
            <w:r>
              <w:rPr>
                <w:rFonts w:cs="Calibri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ИО руководителя, подпись, печать)</w:t>
            </w:r>
          </w:p>
        </w:tc>
        <w:tc>
          <w:tcPr>
            <w:tcW w:w="5024" w:type="dxa"/>
            <w:gridSpan w:val="2"/>
            <w:tcBorders/>
          </w:tcPr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:</w:t>
            </w:r>
          </w:p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лефон:</w:t>
            </w:r>
          </w:p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Н:</w:t>
            </w:r>
          </w:p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285" w:hanging="0"/>
              <w:rPr>
                <w:rFonts w:ascii="PT Astra Serif" w:hAnsi="PT Astra Serif" w:eastAsia="Arial" w:cs="PT Astra Serif"/>
                <w:sz w:val="28"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285" w:hanging="0"/>
              <w:rPr>
                <w:rFonts w:ascii="PT Astra Serif" w:hAnsi="PT Astra Serif" w:eastAsia="Arial" w:cs="PT Astra Serif"/>
                <w:sz w:val="28"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285" w:hanging="0"/>
              <w:rPr>
                <w:rFonts w:ascii="PT Astra Serif" w:hAnsi="PT Astra Serif" w:eastAsia="Arial" w:cs="PT Astra Serif"/>
                <w:sz w:val="28"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ind w:left="285" w:hanging="0"/>
              <w:rPr>
                <w:rFonts w:ascii="PT Astra Serif" w:hAnsi="PT Astra Serif" w:eastAsia="Arial" w:cs="PT Astra Serif"/>
                <w:sz w:val="28"/>
                <w:szCs w:val="28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  <w:lang w:eastAsia="ar-SA"/>
              </w:rPr>
              <w:t>____________________/___________/</w:t>
            </w:r>
          </w:p>
          <w:p>
            <w:pPr>
              <w:pStyle w:val="TextBody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ФИО руководителя, подпись, печать)</w:t>
            </w:r>
          </w:p>
        </w:tc>
      </w:tr>
    </w:tbl>
    <w:p>
      <w:pPr>
        <w:sectPr>
          <w:type w:val="nextPage"/>
          <w:pgSz w:w="11906" w:h="16838"/>
          <w:pgMar w:left="1134" w:right="709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размещение нестационарного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бъекта уличной торговли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 от _______  2022 г.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439410" cy="497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237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2 к договору</w:t>
      </w:r>
    </w:p>
    <w:p>
      <w:pPr>
        <w:pStyle w:val="Normal"/>
        <w:spacing w:before="0" w:after="0"/>
        <w:ind w:left="5529" w:firstLine="708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размещение нестационарного </w:t>
      </w:r>
    </w:p>
    <w:p>
      <w:pPr>
        <w:pStyle w:val="Normal"/>
        <w:spacing w:before="0" w:after="0"/>
        <w:ind w:left="6237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ъекта уличной торговли</w:t>
      </w:r>
    </w:p>
    <w:p>
      <w:pPr>
        <w:pStyle w:val="Normal"/>
        <w:spacing w:before="0" w:after="0"/>
        <w:ind w:left="6237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 от _______  2022 г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ребования к внешнему виду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стационарный объект уличной торговли для реализации ритуальных товаров представляет собой специально оборудованную временную конструкцию в виде торгового стенда с прилавком (рис. 1, рис.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высота конструкции не должна превышать 3 метров, ширина - 8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изготовления торгового стенда используются деревянные бруски сечением 50 мм*50 мм натурального цвета, соединенные между собой при помощи стандартных крепежных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орудования торгового места устанавливаются прилавки. Длина прилавка составляет 2 метра, высота - не более 1,5 метров, ширина - не более 1 метра. Для оборудования торгового места допускается размещение не более 4 прилав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изготовления прилавка используются доски сечением 20 мм*100 мм и деревянные бруски сечением 50 мм*50 мм натураль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конструкции должны быть обработаны противопожарным составом - антипиренами*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допускается обтягивание торговых стендов текстильными матери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Антипирены — это вещества, которые препятствуют воспламенению и возгоранию, не дают пламени распространяться, способствуют самостоятельному затуханию огня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376035" cy="8105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78" t="18569" r="23034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t>Рис. 1 - Внешний вид и габаритные размеры  торгового стенда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473825" cy="7909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83" t="12413" r="23397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t>Рис. 2 - Внешний вид и габаритные размеры прилавка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85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Элина Валерьевна Щеблова</dc:creator>
  <dc:description/>
  <cp:keywords/>
  <dc:language>en-US</dc:language>
  <cp:lastModifiedBy>malozemova</cp:lastModifiedBy>
  <cp:lastPrinted>2021-02-26T10:19:00Z</cp:lastPrinted>
  <dcterms:modified xsi:type="dcterms:W3CDTF">2022-05-17T09:54:00Z</dcterms:modified>
  <cp:revision>16</cp:revision>
  <dc:subject/>
  <dc:title/>
</cp:coreProperties>
</file>